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 w:bidi="th-TH"/>
        </w:rPr>
        <w:t>การรับชำระภาษีป้าย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Start w:id="0" w:name="_Hlk157084689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57084689"/>
      <w:bookmarkStart w:id="2" w:name="_Hlk157084689"/>
      <w:bookmarkEnd w:id="2"/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ภาษีป้า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สถานที่ให้บริการ ที่ทำการ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044-666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952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 /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 ถึง วันศุกร์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ว้นวันหยุดราชการ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08:30 - 16:30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ไม่มีพักเที่ยง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แก้ไขเพิ่มเติ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536"/>
        <w:gridCol w:w="1368"/>
        <w:gridCol w:w="1684"/>
        <w:gridCol w:w="12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ระยะเวลาดำเนินการรวม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่มีค่าธรรมเนีย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ที่ตั้งหมู่ที่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ตำบลทรัพย์พระยา อำเภอนางรอง จังหวัดบุรีรัมย์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31110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https://www.suppraya.go.th/index/</w:t>
        </w:r>
      </w:hyperlink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/ Facebook :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องค์การบริหารส่วนตำบลทรัพย์พระยา 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044-666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952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ัวอย่างแบบฟอร์ม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แบบแจ้งรายการเพื่อเสียภาษีป้าย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 1)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360" w:hanging="1069"/>
        <w:contextualSpacing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/>
        <w:drawing>
          <wp:inline distT="0" distB="0" distL="0" distR="0">
            <wp:extent cx="6960235" cy="538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5386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426" w:hanging="993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/>
        <w:drawing>
          <wp:inline distT="0" distB="0" distL="0" distR="0">
            <wp:extent cx="6970395" cy="538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386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raya.go.th/inde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2:00Z</dcterms:created>
  <dc:creator>CM</dc:creator>
  <dc:description/>
  <cp:keywords/>
  <dc:language>en-US</dc:language>
  <cp:lastModifiedBy>User</cp:lastModifiedBy>
  <cp:lastPrinted>2020-04-23T10:22:00Z</cp:lastPrinted>
  <dcterms:modified xsi:type="dcterms:W3CDTF">2024-03-06T03:52:00Z</dcterms:modified>
  <cp:revision>6</cp:revision>
  <dc:subject/>
  <dc:title/>
</cp:coreProperties>
</file>