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hd w:fill="92D050" w:val="clear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48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ให้บริการ ที่ทำการ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44-66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952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ิดต่อด้วยตนเอง ณ หน่วยงา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 ถึง วันศุกร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้นวันหยุดราช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08:30 - 16:30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พักเที่ยง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้งแต่เดือนมกราค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ธันวาคมของทุกป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๒๕๔๘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3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252"/>
        <w:gridCol w:w="1368"/>
        <w:gridCol w:w="1684"/>
        <w:gridCol w:w="9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องสวัสดิการสังค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ดำเนินการ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92"/>
        <w:gridCol w:w="1559"/>
        <w:gridCol w:w="1640"/>
        <w:gridCol w:w="1110"/>
        <w:gridCol w:w="125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>ไม่มีค่าธรรมเนีย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รัพย์พระยา อำเภอนางรอง จังหวัดบุรีรัมย์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ตั้งหมู่ที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ำบลทรัพย์พระยา อำเภอนางรอง จังหวัดบุรีรัมย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1110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ว็บไซต์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  <w:lang w:bidi="th-TH"/>
          </w:rPr>
          <w:t>https://www.suppraya.go.th/index/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/ Facebook 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งค์การบริหารส่วนตำบลทรัพย์พระยา 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044-66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952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lang w:bidi="th-TH"/>
        </w:rPr>
        <w:t>ตัวอย่าง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lang w:bidi="th-TH"/>
        </w:rPr>
        <w:t>แบบฟอร์ม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lang w:bidi="th-TH"/>
        </w:rPr>
        <w:t xml:space="preserve">  ลงทะเบีย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  <w:lang w:bidi="th-TH"/>
        </w:rPr>
        <w:t>ขอรับการสงเคราะห์ผู้ป่วยเอดส์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/>
        <w:drawing>
          <wp:inline distT="0" distB="0" distL="0" distR="0">
            <wp:extent cx="6498590" cy="917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78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142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/>
        <w:drawing>
          <wp:inline distT="0" distB="0" distL="0" distR="0">
            <wp:extent cx="6642100" cy="939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92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8590" cy="9189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89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055" cy="925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92538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7"/>
      <w:type w:val="nextPage"/>
      <w:pgSz w:w="11906" w:h="16838"/>
      <w:pgMar w:left="1134" w:right="1134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ppraya.go.th/index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7:00Z</dcterms:created>
  <dc:creator>CM</dc:creator>
  <dc:description/>
  <cp:keywords/>
  <dc:language>en-US</dc:language>
  <cp:lastModifiedBy>User</cp:lastModifiedBy>
  <cp:lastPrinted>2020-04-24T10:51:00Z</cp:lastPrinted>
  <dcterms:modified xsi:type="dcterms:W3CDTF">2024-03-06T03:48:00Z</dcterms:modified>
  <cp:revision>3</cp:revision>
  <dc:subject/>
  <dc:title/>
</cp:coreProperties>
</file>